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CROCIO COMPETENZE TRASVERSALI – SPECIALISTICHE  </w:t>
        <w:tab/>
        <w:t xml:space="preserve">    ECONOMIA AZIENDALE </w:t>
      </w:r>
    </w:p>
    <w:p>
      <w:pPr>
        <w:pStyle w:val="Heading"/>
        <w:rPr/>
      </w:pPr>
      <w:r>
        <w:rPr/>
        <w:t>(materiali a cura di U.Vair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51"/>
        <w:gridCol w:w="2693"/>
        <w:gridCol w:w="2693"/>
        <w:gridCol w:w="269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290</wp:posOffset>
                      </wp:positionV>
                      <wp:extent cx="1600200" cy="11430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7pt" to="121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PETENZE SPECIALIS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TRASVERSAL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  le operazioni svolte nelle diverse aree gestionali: acquisti – magazzino – vendite – beni strumentali – personale – marketing – amministrativo/finanzi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vidua e affronta  le diverse problematiche inerenti la contabilità I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de  le problematiche inerenti la gestione del perso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de   le problematiche inerenti la gestione dei beni strumentali: materiali ed immateriali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efinire obiettivi e risultati att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sa effettuare la scelta tra i diversi tipi di acquisizione dei beni strumenta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ivello 1 a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ianificare progetti e programm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formazioni/     individ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dove reperire la normativ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 le principali forme organizzative e le loro caratteristiche evidenziando i principali punti di  forza e di debolezz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Conosce i diversi tipi di contratti di lavo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i beni strumentali tra le diverse categorie di beni e di diritti che costituiscono l’attivo del patrimonio aziendale e classificarli in categorie specifich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ivello 2 b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2    Informazioni   /selezion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  i diversi documenti all’interno delle diverse aree </w:t>
            </w:r>
            <w:r>
              <w:rPr>
                <w:color w:val="FF0000"/>
              </w:rPr>
              <w:t>livello 1 b –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ndividuare i contenuti essenziali dei document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b –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Effettua rilevazioni contabili utilizzando il metodo della partita doppia, riproducendo rilevazioni standard  </w:t>
            </w:r>
            <w:r>
              <w:rPr>
                <w:color w:val="FF0000"/>
              </w:rPr>
              <w:t>livello 2 -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omprende i collegamenti esistenti tra le diverse attività azienda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2 a - b -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e applicare la normativ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2 a - 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un organigramma riconoscendo le diverse “Funzioni”  e i diversi “Organi” azienda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2 a - 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 le operazioni di gestione   che hanno per oggetto i beni strumentali nell’intero iter: dall’acquisizione alla dismissio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2 a - b- c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iconosce, all’interno del processo che caratterizza le immobilizzazioni, i punti di attenzione rispetto ai quali effettuare delle scelte in funzione dei vincoli normativ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ivello 2 a – b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formazioni / restituire – trasfer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un organigramma riconoscendo le diverse “Funzioni”  e i diversi “Organi” azienda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2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Problem sol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 sa effettuare la scelta tra i diversi tipi di acquisizione dei beni strumenta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 - c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Gestire le relazion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Att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 modelli bas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 –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Effettua rilevazioni contabili utilizzando il metodo della partita doppia, riproducendo rilevazioni standar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livello 1 a - b -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sce  gli elementi base delle fasi significative  relative all’IV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 –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 i diversi elementi che compongono la retribuzione, sa determinare i compensi base e sa redigere le relative scritture contabi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- b -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Controllar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modelli bas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i diversi elementi che compongono la retribuzione, sa determinare i compensi base e sa redigere le relative scritture contabi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ivello 1 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>
          <w:b/>
        </w:rPr>
        <w:t xml:space="preserve">  </w:t>
      </w:r>
      <w:r>
        <w:rPr>
          <w:b/>
          <w:bCs/>
          <w:sz w:val="24"/>
        </w:rPr>
        <w:t xml:space="preserve">INCROCIO COMPETENZE TRASVERSALI – SPECIALISTICHE  </w:t>
        <w:tab/>
        <w:t xml:space="preserve">    ECONOMIA AZIENDALE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5"/>
        <w:gridCol w:w="2816"/>
        <w:gridCol w:w="2976"/>
        <w:gridCol w:w="269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290</wp:posOffset>
                      </wp:positionV>
                      <wp:extent cx="1600200" cy="11430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7pt" to="121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PETENZE SPECIALIS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TRASVERSA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de   le problematiche inerenti la gestione delle scorte di magazzi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  le diverse forme giuridiche e le problematiche  connesse alla scelta delle diverse for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  la normativa civilistica e alcuni elementi della normativa fiscale relativamente alla determinazione del reddito e del patrimonio aziendal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re  le problematiche inerenti le aziende industriali con particolare riferimento alla Contabilità Analitic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finire obiettivi e risultati att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quali sono le scelte fondamentali nella gestione delle scorte di magazzin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quali sono le principali differenze che caratterizzano le diverse forme giuridiche  che possono essere adottate dalle impre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onta  semplici problemi di scelt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 - c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ianificare progetti e programm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zioni/     individ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ruolo del magazzino nelle diverse  tipologie di azien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a dove reperire la normativ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quali sono i libri sociali obbligatori collegati alle diverse forme giuridich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e comprende la normativa di riferiment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 un Business plan e gli elementi che lo costituiscon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2    Informazioni   /selezion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, sa individuare e applicare la normativa civilistica e fiscale di riferiment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2 a - b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quali sono le principali differenze che caratterizzano le diverse forme giuridiche  che possono essere adottate dalle impre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-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 la logica alla base dell’applicazione della normativa e la utilizza in semplici simulazion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-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 i costi in categorie utili ai fini delle sue rilevazion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efinisce  i possibili oggetti di riferimento del cost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Distingue i vari elementi di cost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 / restituire – trasfer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quali sono le regole che disciplinano  diversi fatti di gestione : costituzione – aumento/riduzione di capitale – destinazione di utile – copertura di perdite – redazione di bilanc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 liv. 2 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onta semplici problemi di scelt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 –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Problem sol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mprendere quali sono le scelte fondamentali nella gestione delle scorte di magazzin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 -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onta semplici problemi di scelt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ivello 1 a – b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Gestire le relazio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Att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diversi metodi di valutazione delle scort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ivello 1 a – b - 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quali sono le regole che disciplinano  diversi fatti di gestione : costituzione – aumento/riduzione di capitale – destinazione di utile – copertura di perdite – redazione di bilanc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– b –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Effettua  le operazioni in PD relativamente alle operazioni sopra riportat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</w:rPr>
            </w:pPr>
            <w:r>
              <w:rPr>
                <w:color w:val="FF0000"/>
              </w:rPr>
              <w:t>Livello 1 a – b -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dal reddito civilistico al reddito fiscale in semplici simulazion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ivello 1 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onta semplici problemi di scelt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 c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nalizza  ed interpretare gli scostamenti tra previsioni e risultati effettiv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c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Controlla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ontare semplici problemi di scelt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ivello 1 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nalizza ed interpretare gli scostamenti tra previsioni e risultati effettiv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ello 1 a -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3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35:00Z</dcterms:created>
  <dc:creator>Valeria Peroli</dc:creator>
  <dc:description/>
  <cp:keywords/>
  <dc:language>en-US</dc:language>
  <cp:lastModifiedBy>M.I.U.R.</cp:lastModifiedBy>
  <dcterms:modified xsi:type="dcterms:W3CDTF">2007-10-09T15:36:00Z</dcterms:modified>
  <cp:revision>3</cp:revision>
  <dc:subject/>
  <dc:title>INCROCIO COMPETENZE TRASVERSALI – SPECIALISTICHE  </dc:title>
</cp:coreProperties>
</file>